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0025/2615/2025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79-01-2024-016526-64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января 2025 года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по иску ООО ПКО "Право онлайн" к Шавгараевой Сабине Залимхановне о взыскании задолженности по договору займа, судебных расходов, 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ОО ПКО "Право онлайн" (идентификатор – ИНН 5407973997) к Шавгараевой Сабине Залимхановне (идентификатор – 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договору займа, судебных расходов – удовлетворить в полном объём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Шавгараевой Сабины Залимхановны в пользу ООО ПКО "Право онлайн" задолженность по договору займа </w:t>
      </w:r>
      <w:r>
        <w:rPr>
          <w:rStyle w:val="CatUserDefinedgrp2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UserDefinedgrp2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, заключённого между ООО МКК «Академическая» и Шавгараевой С.З., за период с 09.12.2023 г. по 21.05.2024 г. в размере 37196 рублей 00 копеек, из которых: 17000,00 руб. сумма основного долга; 20196,0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Шавгараевой Сабины Залимхановны в пользу ООО ПКО "Право онлайн" судебные расходы по уплате государственной пошлины в размере 4000 рублей 0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-гутский 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                  № 15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3rplc2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UserDefinedgrp21rplc14">
    <w:name w:val="cat-UserDefined grp-21 rplc-14"/>
    <w:basedOn w:val="DefaultParagraphFont"/>
    <w:qFormat/>
    <w:rPr/>
  </w:style>
  <w:style w:type="character" w:styleId="CatUserDefinedgrp22rplc15">
    <w:name w:val="cat-UserDefined grp-22 rplc-15"/>
    <w:basedOn w:val="DefaultParagraphFont"/>
    <w:qFormat/>
    <w:rPr/>
  </w:style>
  <w:style w:type="character" w:styleId="CatUserDefinedgrp23rplc28">
    <w:name w:val="cat-UserDefined grp-23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